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Уколовой Елены Александровны от 27.12.2019 № 4205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Фроловского сельского поселения от 21.01.2020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30.05.2019 № 399, в части установления территориальной зоны Ж-3 «Зона индивидуальной жилой застройки» в отношении перераспределяемой части к земельному участку с кадастровым номером 59:32:2050001:219, расположенному по адресу: Пермский край, Пермский район, Фроловское с/п, с. Фролы, ул. Строителей, 26, согласно схеме, приложенной к заявлению от 27.12.2019 № 4205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0:00Z</dcterms:created>
  <dc:creator>EMarkin</dc:creator>
  <dc:description/>
  <dc:language>en-US</dc:language>
  <cp:lastModifiedBy>adm15-01</cp:lastModifiedBy>
  <cp:lastPrinted>2020-02-05T10:50:00Z</cp:lastPrinted>
  <dcterms:modified xsi:type="dcterms:W3CDTF">2020-02-0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Земского Собрания от 30.05.2019 № 399</vt:lpwstr>
  </property>
  <property fmtid="{D5CDD505-2E9C-101B-9397-08002B2CF9AE}" pid="3" name="r_object_id">
    <vt:lpwstr>09000001a65b92ca</vt:lpwstr>
  </property>
  <property fmtid="{D5CDD505-2E9C-101B-9397-08002B2CF9AE}" pid="4" name="r_version_label">
    <vt:lpwstr>1.7</vt:lpwstr>
  </property>
  <property fmtid="{D5CDD505-2E9C-101B-9397-08002B2CF9AE}" pid="5" name="reg_date">
    <vt:lpwstr>05.02.2020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